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lang w:val="ru-RU"/>
        </w:rPr>
      </w:pPr>
      <w:r>
        <w:rPr/>
        <w:t>Центр иммунологии и репродукци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  <w:t>Анкета для женщин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15"/>
      </w:tblGrid>
      <w:tr>
        <w:trPr>
          <w:trHeight w:val="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Дата заполнения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ИО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ата рождения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озраст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Адрес 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Телефон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Этническое происхождение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Рост 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ес   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Группа крови,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Rh-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актор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лжность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ИО мужа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ата рождения мужа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ост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ес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Группа крови,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Rh-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актор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ата бракосочетания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правивший врач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1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15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Причина обращения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есплодие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вынашивание беременности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дготовка к ЭКО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Тяжелые осложнения беременности в анамнезе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еременность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ланирование беременности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оли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ровотечения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оспалительные заболевания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рушение цикла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Диспансеризация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Контрацепция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Прочее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 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320"/>
        <w:gridCol w:w="252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Возраст первой менструа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л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икл установился в тече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л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нстр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гулярные/нерегуляр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должительность цикла о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ней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ней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ычный цикл чере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ней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енструации в течен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ней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личество выдел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 какие д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иль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мерен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куд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оли при менстр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 какие д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иль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умерен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значительны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ывают задержки д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ней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ата последней менстр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лина менструального цик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ней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Мажущие выделения до менструации</w:t>
              <w:br/>
              <w:t>(если ес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ней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оли внизу живота в середине цик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е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еред менструаци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олезненность молочных желе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е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аздражи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е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оли внизу жив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е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анамнезе: тазовая бо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е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Эндометрио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60"/>
        <w:gridCol w:w="1080"/>
        <w:gridCol w:w="1620"/>
        <w:gridCol w:w="252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ловая жизнь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Частота половой жизни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Частота половой жизни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Использования лубрик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звание лубрика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Эякуляция происходит во влагалище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оль при половой жизни у ж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Боль при половой жизни у му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Либид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ред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ниж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выш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рга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ча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ред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чень ред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икогда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нтрацепц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тивозачаточные таб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60"/>
        <w:gridCol w:w="1080"/>
        <w:gridCol w:w="1620"/>
        <w:gridCol w:w="252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 течении какого времени использов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 прекращения приёма противозачаточных табл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ыли ли менструации регулярными до начала применения противозачаточных табл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ак быстро восстановились менструации после отмены противозачаточных табл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пользовали ли Вы ВМК (внутриматочные контрацептивы). Если да, то в течении како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огда ВМК был удалён? (дата)  _________ при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__________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6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8"/>
        <w:gridCol w:w="1383"/>
        <w:gridCol w:w="2554"/>
      </w:tblGrid>
      <w:tr>
        <w:trPr>
          <w:trHeight w:val="405" w:hRule="atLeast"/>
        </w:trPr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 предыдущем менструальном цикле использовали (обвести):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диафрагма 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презервати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спермициды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календарный метод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"/>
        <w:pBdr>
          <w:bottom w:val="single" w:sz="12" w:space="31" w:color="000000"/>
        </w:pBd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lang w:val="ru-RU"/>
        </w:rPr>
        <w:t>Гинекологические операции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(если были) __________________________________</w:t>
      </w: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</w:t>
      </w:r>
    </w:p>
    <w:p>
      <w:pPr>
        <w:pStyle w:val="TextBody"/>
        <w:pBdr>
          <w:bottom w:val="single" w:sz="12" w:space="3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следний ПАП-мазок _______  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бследование молочных желёз_______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аммограмма _______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Лечились ли Вы когда-то от:                                  Дата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</w:t>
      </w:r>
      <w:r>
        <w:rPr>
          <w:rFonts w:cs="Arial" w:ascii="Arial" w:hAnsi="Arial"/>
          <w:sz w:val="18"/>
          <w:szCs w:val="18"/>
          <w:lang w:val="ru-RU"/>
        </w:rPr>
        <w:t>Сифилиса                                                        _______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</w:t>
      </w:r>
      <w:r>
        <w:rPr>
          <w:rFonts w:cs="Arial" w:ascii="Arial" w:hAnsi="Arial"/>
          <w:sz w:val="18"/>
          <w:szCs w:val="18"/>
          <w:lang w:val="ru-RU"/>
        </w:rPr>
        <w:t>Гонореи                                                           _______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</w:t>
      </w:r>
      <w:r>
        <w:rPr>
          <w:rFonts w:cs="Arial" w:ascii="Arial" w:hAnsi="Arial"/>
          <w:sz w:val="18"/>
          <w:szCs w:val="18"/>
          <w:lang w:val="ru-RU"/>
        </w:rPr>
        <w:t>Хламидиоза                                                     _______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  <w:lang w:val="ru-RU"/>
        </w:rPr>
        <w:t xml:space="preserve">     </w:t>
      </w:r>
      <w:r>
        <w:rPr>
          <w:rFonts w:cs="Arial" w:ascii="Arial" w:hAnsi="Arial"/>
          <w:sz w:val="18"/>
          <w:szCs w:val="18"/>
          <w:lang w:val="ru-RU"/>
        </w:rPr>
        <w:t>Остроконечных кондилом                             _______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Был ли у Вас генитальный герпес  ______да    ______нет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нимала ли Ваша мать какие-либо лекарственные препараты во время беременности Вами?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да  _____нет  _____не знаю  ________________ Какой?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ru-RU"/>
        </w:rPr>
        <w:t>Принимала ли она синестрол  _____ да  _____ нет ____не знаю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Акушерский анамнез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60"/>
        <w:gridCol w:w="1260"/>
        <w:gridCol w:w="3420"/>
      </w:tblGrid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  <w:t>Акушерский анамн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Были ли у Вас ранее беременности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Есть ли у Вас дет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озраст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Как быстро наступали беременност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>Опишите все беременност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1584"/>
        <w:gridCol w:w="1585"/>
        <w:gridCol w:w="1585"/>
        <w:gridCol w:w="1585"/>
        <w:gridCol w:w="15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менность по счёт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ы в с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ждевременные р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идыш/неразвивающаяся беремен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рывание беремен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ожн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чение бесплодия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Досуг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024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20"/>
        <w:gridCol w:w="720"/>
        <w:gridCol w:w="4945"/>
      </w:tblGrid>
      <w:tr>
        <w:trPr>
          <w:trHeight w:val="34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/комментарии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здействие хим. веществ/рентген.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лучения на раб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60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ожалуйста, перечислит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900"/>
        <w:gridCol w:w="4880"/>
      </w:tblGrid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/комментарии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ф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у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лко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ариху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ищевые добавки, травы и д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рк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пишите Вашу спортивную активность (частота, длительность, другое)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sz w:val="18"/>
          <w:szCs w:val="18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lang w:val="ru-RU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  <w:sz w:val="18"/>
          <w:szCs w:val="18"/>
          <w:lang w:val="ru-RU"/>
        </w:rPr>
        <w:t>Семейный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  <w:lang w:val="ru-RU"/>
        </w:rPr>
        <w:t>анамнез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Возраст отца, если он жив____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сли умер, укажите причину смерти: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болевания: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ru-RU"/>
        </w:rPr>
        <w:t xml:space="preserve">Возраст матери, если она жива____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сли умерла, укажите причину смерти: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болевания: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озраст менопаузы:____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ru-RU"/>
        </w:rPr>
        <w:t xml:space="preserve">Сестры, возраст____________________________________________________________________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Заболевания: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ru-RU"/>
        </w:rPr>
        <w:t>Братья, возраст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15" w:leader="none"/>
        </w:tabs>
        <w:rPr/>
      </w:pPr>
      <w:r>
        <w:rPr>
          <w:rFonts w:cs="Arial" w:ascii="Arial" w:hAnsi="Arial"/>
          <w:sz w:val="18"/>
          <w:szCs w:val="18"/>
          <w:lang w:val="ru-RU"/>
        </w:rPr>
        <w:t>Заболевания: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/>
        <w:t>Есть ли в семье случаи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"/>
        <w:gridCol w:w="630"/>
        <w:gridCol w:w="450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мментарии</w:t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Врождённые пороки развития и генетические заболе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есплод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рмональные наруш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кидыши/мёртворож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ложнения берем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Онкологические заболе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Инсульт (ОНМ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болевания серд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болевания лёгки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ахарный диабе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болевания щитовидной желез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ртериальная гипертен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Отсутствие менструаций у женщин (аменоре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жчины, у которых отсутствовал рост волос на лиц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Любые комментарии, которые уместны на Ваш взгляд: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</w:t>
      </w:r>
      <w:r>
        <w:rPr>
          <w:rFonts w:cs="Arial" w:ascii="Arial" w:hAnsi="Arial"/>
          <w:sz w:val="18"/>
          <w:szCs w:val="18"/>
          <w:u w:val="single"/>
          <w:lang w:val="ru-RU"/>
        </w:rPr>
        <w:t>___</w:t>
      </w: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Сопутствующие/перенесённые заболевания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432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/комментарии</w:t>
            </w:r>
          </w:p>
        </w:tc>
      </w:tr>
      <w:tr>
        <w:trPr>
          <w:trHeight w:val="5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ротит («свинка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тряная ос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асн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вмат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ртериальная гипертен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умы серд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Заболевания серд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Сахарный диаб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Заболевания лёгк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болевания печени, желчного пузы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лт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Заболевания п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Гепат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очекаменная болез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Подаг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роки развития мочевыводящих пу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болевания щитовидной желе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ртр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утоиммунные забол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стемная красная волчанка, ревматоидный артрит, д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ругие хронические забол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701"/>
        <w:gridCol w:w="256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ви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епатит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асн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тр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vid1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указать как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ru-RU"/>
        </w:rPr>
        <w:t xml:space="preserve">Болели ли Вы </w:t>
      </w:r>
      <w:r>
        <w:rPr>
          <w:rFonts w:cs="Arial" w:ascii="Arial" w:hAnsi="Arial"/>
          <w:sz w:val="18"/>
          <w:szCs w:val="18"/>
        </w:rPr>
        <w:t>Covid</w:t>
      </w:r>
      <w:r>
        <w:rPr>
          <w:rFonts w:cs="Arial" w:ascii="Arial" w:hAnsi="Arial"/>
          <w:sz w:val="18"/>
          <w:szCs w:val="18"/>
          <w:lang w:val="ru-RU"/>
        </w:rPr>
        <w:t>19__________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ru-RU"/>
        </w:rPr>
        <w:t>Если да, то когда (даты)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ак перенесли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акие препараты принимали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  <w:lang w:val="ru-RU"/>
        </w:rPr>
        <w:t xml:space="preserve">Болели ли Ваши родственники  </w:t>
      </w:r>
      <w:r>
        <w:rPr>
          <w:rFonts w:cs="Arial" w:ascii="Arial" w:hAnsi="Arial"/>
          <w:sz w:val="18"/>
          <w:szCs w:val="18"/>
        </w:rPr>
        <w:t>Covid</w:t>
      </w:r>
      <w:r>
        <w:rPr>
          <w:rFonts w:cs="Arial" w:ascii="Arial" w:hAnsi="Arial"/>
          <w:sz w:val="18"/>
          <w:szCs w:val="18"/>
          <w:lang w:val="ru-RU"/>
        </w:rPr>
        <w:t>19__________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сли да, то когда (даты)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ак перенесли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акие препараты принимали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Хирургические вмешательства (год, по поводу чего выполнено вмешательство):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ллергические реакции на лекарственные препараты:          Да____Нет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сли да, на какие лекарственные препараты: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еречислите лекарственные препараты, которые Вы принимаете в настоящий момент или принимали ранее.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 настоящий момент:________________________________________________________________</w:t>
      </w:r>
    </w:p>
    <w:p>
      <w:pPr>
        <w:pStyle w:val="Normal"/>
        <w:tabs>
          <w:tab w:val="clear" w:pos="708"/>
          <w:tab w:val="left" w:pos="3435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анее: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ли химиотерапия в связи с онкологическим заболеванием?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ы когда-нибудь посещали психотерапевта?          Да____Нет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Если да, укажите в связи с чем, когда, и другую информацию по данному вопросу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center"/>
        <w:rPr/>
      </w:pPr>
      <w:r>
        <w:rPr/>
        <w:t>Укажите, имеются ли у Вас какие-либо из перечисленных симптомов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  <w:gridCol w:w="90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астые головные б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вышенная жаж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резмерная устал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авмы гол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вышенная потли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ремор (дрож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дор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ереносимость ж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яга к солён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блемы со зр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переносимость хол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резмерное выпадение вол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лов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труднения при глот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ст волос на ли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ыстрое изменение в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менение голоса или появление на т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кне (уг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хрипл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менение размера  </w:t>
              <w:tab/>
              <w:t xml:space="preserve"> кли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зменения аппет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рушения с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деления из сос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lang w:val="ru-RU"/>
        </w:rPr>
        <w:t>Пожалуйста, укажите любую другую информацию, которая по вашему мнению может иметь отношение к вашей проблеме бесплодия</w:t>
      </w:r>
    </w:p>
    <w:p>
      <w:pPr>
        <w:pStyle w:val="Normal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8"/>
          <w:szCs w:val="18"/>
          <w:lang w:val="ru-RU"/>
        </w:rPr>
      </w:pPr>
      <w:r>
        <w:rPr>
          <w:rFonts w:cs="Arial" w:ascii="Arial" w:hAnsi="Arial"/>
          <w:b/>
          <w:bCs/>
          <w:i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бследование на этапе планирования беременности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48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Вы когда-нибудь проверялись н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ru-RU"/>
              </w:rPr>
              <w:t>Если да, укажите дату/результ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Гепатит </w:t>
            </w:r>
            <w:r>
              <w:rPr>
                <w:rFonts w:cs="Arial" w:ascii="Arial" w:hAnsi="Arial"/>
                <w:iCs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ВИЧ (СПИ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Красну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Туберкулё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Группа кр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олезнь Тея-Сак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олезнь Го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олезнь Канав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уковисцид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Серповидноклеточная ане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Сахарный диаб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Ане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бследование в связи с бесплодием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одолжительность периода планирования беременности_____Лет_____Месяцев</w:t>
      </w:r>
    </w:p>
    <w:p>
      <w:pPr>
        <w:pStyle w:val="TextBody"/>
        <w:rPr/>
      </w:pPr>
      <w:r>
        <w:rPr>
          <w:rFonts w:cs="Arial" w:ascii="Arial" w:hAnsi="Arial"/>
          <w:iCs/>
          <w:sz w:val="18"/>
          <w:szCs w:val="18"/>
          <w:lang w:val="ru-RU"/>
        </w:rPr>
        <w:t xml:space="preserve">Длительность отсутствия контрацепции </w:t>
      </w:r>
      <w:r>
        <w:rPr>
          <w:rFonts w:cs="Arial" w:ascii="Arial" w:hAnsi="Arial"/>
          <w:iCs/>
          <w:sz w:val="18"/>
          <w:szCs w:val="18"/>
        </w:rPr>
        <w:t>__________________</w:t>
      </w:r>
      <w:r>
        <w:rPr>
          <w:rFonts w:cs="Arial" w:ascii="Arial" w:hAnsi="Arial"/>
          <w:iCs/>
          <w:sz w:val="18"/>
          <w:szCs w:val="18"/>
          <w:lang w:val="ru-RU"/>
        </w:rPr>
        <w:t>______________________________</w:t>
      </w:r>
    </w:p>
    <w:p>
      <w:pPr>
        <w:pStyle w:val="TextBody"/>
        <w:rPr>
          <w:rFonts w:ascii="Arial" w:hAnsi="Arial" w:cs="Arial"/>
          <w:iCs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18"/>
        <w:gridCol w:w="720"/>
        <w:gridCol w:w="900"/>
        <w:gridCol w:w="1440"/>
        <w:gridCol w:w="1440"/>
        <w:gridCol w:w="2164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р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толог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сли да, укажите дату/результат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альная темп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истеросальпингография (рентгеновское исследование проходимости маточных труб) или Соногистерография (ультразвуковое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Гистероскоп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псия эндометр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коитальный тест (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оба Шуварского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рмограм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пароскоп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рмональное обследование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СГ на 3 д.м.ц.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Эстрадиол на 3 д.м.ц.</w:t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ст с кломифено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моны щитовидной желез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иотипир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ind w:left="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>Лечение бесплодия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>Лечение кломифеном  (клостилбегит)</w:t>
        <w:tab/>
        <w:t xml:space="preserve">               </w:t>
      </w:r>
      <w:r>
        <w:rPr>
          <w:rFonts w:eastAsia="Wingdings 2" w:cs="Arial" w:ascii="Arial" w:hAnsi="Arial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 Да               </w:t>
      </w:r>
      <w:r>
        <w:rPr>
          <w:rFonts w:eastAsia="Wingdings 2" w:cs="Arial" w:ascii="Arial" w:hAnsi="Arial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 Нет        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Cs/>
          <w:sz w:val="18"/>
          <w:szCs w:val="18"/>
          <w:lang w:val="ru-RU"/>
        </w:rPr>
        <w:t xml:space="preserve"> Если да:  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 xml:space="preserve">Циклы без внутриматочной инсеминации (ВМИ)   </w:t>
      </w:r>
      <w:r>
        <w:rPr>
          <w:rFonts w:eastAsia="Wingdings 2" w:cs="Arial" w:ascii="Arial" w:hAnsi="Arial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 Да     </w:t>
      </w:r>
      <w:r>
        <w:rPr>
          <w:rFonts w:eastAsia="Wingdings 2" w:cs="Arial" w:ascii="Arial" w:hAnsi="Arial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 Нет     Количество циклов/ Дата  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 xml:space="preserve">Циклы с внутирматочной инсеминацией (ВМИ)  </w:t>
      </w:r>
      <w:r>
        <w:rPr>
          <w:rFonts w:eastAsia="Wingdings 2" w:cs="Arial" w:ascii="Arial" w:hAnsi="Arial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 Да    </w:t>
      </w:r>
      <w:r>
        <w:rPr>
          <w:rFonts w:eastAsia="Wingdings 2" w:cs="Arial" w:ascii="Arial" w:hAnsi="Arial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 Нет   Количество циклов/ Дата     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 xml:space="preserve">Беременность          </w:t>
      </w:r>
      <w:r>
        <w:rPr>
          <w:rFonts w:eastAsia="Wingdings 2" w:cs="Arial" w:ascii="Arial" w:hAnsi="Arial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 Да        </w:t>
      </w:r>
      <w:r>
        <w:rPr>
          <w:rFonts w:eastAsia="Wingdings 2" w:cs="Arial" w:ascii="Arial" w:hAnsi="Arial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 Нет</w:t>
        <w:tab/>
        <w:t>Дата  __________________________</w:t>
        <w:tab/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 xml:space="preserve">Лечение гонадотропинами (Гонал-Ф, Пергонал, Менопур)      </w:t>
        <w:tab/>
        <w:t xml:space="preserve">  </w:t>
      </w:r>
      <w:r>
        <w:rPr>
          <w:rFonts w:eastAsia="Wingdings 2" w:cs="Arial" w:ascii="Arial" w:hAnsi="Arial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 Да       </w:t>
      </w:r>
      <w:r>
        <w:rPr>
          <w:rFonts w:eastAsia="Wingdings 2" w:cs="Arial" w:ascii="Arial" w:hAnsi="Arial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 Нет</w:t>
      </w:r>
      <w:r>
        <w:rPr>
          <w:rFonts w:cs="Arial" w:ascii="Arial" w:hAnsi="Arial"/>
          <w:b/>
          <w:bCs/>
          <w:iCs/>
          <w:sz w:val="18"/>
          <w:szCs w:val="18"/>
          <w:lang w:val="ru-RU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b/>
          <w:bCs/>
          <w:iCs/>
          <w:sz w:val="18"/>
          <w:szCs w:val="18"/>
          <w:lang w:val="ru-RU"/>
        </w:rPr>
        <w:t xml:space="preserve"> Если да: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 xml:space="preserve">Циклы без внутриматочной инсеминации (ВМИ)          </w:t>
      </w:r>
      <w:r>
        <w:rPr>
          <w:rFonts w:eastAsia="Wingdings 2" w:cs="Arial" w:ascii="Arial" w:hAnsi="Arial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 Да     </w:t>
      </w:r>
      <w:r>
        <w:rPr>
          <w:rFonts w:eastAsia="Wingdings 2" w:cs="Arial" w:ascii="Arial" w:hAnsi="Arial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 Нет      Количество циклов/ Дата  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 xml:space="preserve">Циклы с внутирматочной инсеминацией (ВМИ)          </w:t>
      </w:r>
      <w:r>
        <w:rPr>
          <w:rFonts w:eastAsia="Wingdings 2" w:cs="Arial" w:ascii="Arial" w:hAnsi="Arial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 Да     </w:t>
      </w:r>
      <w:r>
        <w:rPr>
          <w:rFonts w:eastAsia="Wingdings 2" w:cs="Arial" w:ascii="Arial" w:hAnsi="Arial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 Нет      Количество циклов / Дата  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iCs/>
          <w:sz w:val="18"/>
          <w:szCs w:val="18"/>
          <w:lang w:val="ru-RU"/>
        </w:rPr>
        <w:t xml:space="preserve">Беременность          </w:t>
      </w:r>
      <w:r>
        <w:rPr>
          <w:rFonts w:eastAsia="Wingdings 2" w:cs="Arial" w:ascii="Arial" w:hAnsi="Arial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 Да        </w:t>
      </w:r>
      <w:r>
        <w:rPr>
          <w:rFonts w:eastAsia="Wingdings 2" w:cs="Arial" w:ascii="Arial" w:hAnsi="Arial"/>
          <w:iCs/>
          <w:sz w:val="18"/>
          <w:szCs w:val="18"/>
        </w:rPr>
        <w:t></w:t>
      </w:r>
      <w:r>
        <w:rPr>
          <w:rFonts w:cs="Arial" w:ascii="Arial" w:hAnsi="Arial"/>
          <w:iCs/>
          <w:sz w:val="18"/>
          <w:szCs w:val="18"/>
          <w:lang w:val="ru-RU"/>
        </w:rPr>
        <w:t xml:space="preserve">  Нет</w:t>
        <w:tab/>
        <w:t>Дата  __________________________</w:t>
        <w:tab/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Вспомогательные репродуктивные технологии</w:t>
      </w:r>
    </w:p>
    <w:tbl>
      <w:tblPr>
        <w:tblW w:w="107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710"/>
        <w:gridCol w:w="1440"/>
        <w:gridCol w:w="990"/>
        <w:gridCol w:w="1818"/>
        <w:gridCol w:w="1422"/>
        <w:gridCol w:w="11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Цик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Протокол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есл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знаете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оз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ФСГ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или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эстрадиол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оци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еренесённых эмбри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Беременность</w:t>
            </w:r>
            <w:r>
              <w:rPr>
                <w:rFonts w:cs="Arial" w:ascii="Arial" w:hAnsi="Arial"/>
                <w:iCs/>
                <w:sz w:val="18"/>
                <w:szCs w:val="18"/>
              </w:rPr>
              <w:t>?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Роды</w:t>
            </w:r>
            <w:r>
              <w:rPr>
                <w:rFonts w:cs="Arial" w:ascii="Arial" w:hAnsi="Arial"/>
                <w:iCs/>
                <w:sz w:val="18"/>
                <w:szCs w:val="18"/>
              </w:rPr>
              <w:t>?</w:t>
            </w:r>
          </w:p>
        </w:tc>
      </w:tr>
      <w:tr>
        <w:trPr>
          <w:trHeight w:val="9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1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Да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eastAsia="Wingdings 2" w:cs="Arial" w:ascii="Arial" w:hAnsi="Arial"/>
                <w:iCs/>
                <w:sz w:val="18"/>
                <w:szCs w:val="18"/>
              </w:rPr>
              <w:t>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Другие комментарии к лечению в связи с бесплодием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4"/>
          <w:lang w:val="ru-RU"/>
        </w:rPr>
      </w:pPr>
      <w:r>
        <w:rPr>
          <w:rFonts w:cs="Arial" w:ascii="Arial" w:hAnsi="Arial"/>
          <w:b/>
          <w:sz w:val="18"/>
          <w:szCs w:val="24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jc w:val="center"/>
      <w:outlineLvl w:val="0"/>
    </w:pPr>
    <w:rPr>
      <w:rFonts w:ascii="Book Antiqua" w:hAnsi="Book Antiqua" w:cs="Book Antiqua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rFonts w:ascii="Book Antiqua" w:hAnsi="Book Antiqua" w:cs="Book Antiqu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8:00Z</dcterms:created>
  <dc:creator>Сёмин Алексей Андреевич</dc:creator>
  <dc:description/>
  <dc:language>en-US</dc:language>
  <cp:lastModifiedBy>Алексей</cp:lastModifiedBy>
  <dcterms:modified xsi:type="dcterms:W3CDTF">2024-03-22T06:28:00Z</dcterms:modified>
  <cp:revision>2</cp:revision>
  <dc:subject/>
  <dc:title>Центр иммунологии и репродукции</dc:title>
</cp:coreProperties>
</file>